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209</w:t>
      </w:r>
    </w:p>
    <w:p>
      <w:pPr>
        <w:pStyle w:val="Normal"/>
        <w:rPr>
          <w:rFonts w:ascii="Arial" w:hAnsi="Arial" w:cs="Arial"/>
        </w:rPr>
      </w:pPr>
      <w:r>
        <w:rPr>
          <w:rFonts w:cs="Arial" w:ascii="Arial" w:hAnsi="Arial"/>
        </w:rPr>
        <w:tab/>
        <w:tab/>
        <w:tab/>
        <w:tab/>
        <w:tab/>
        <w:tab/>
        <w:tab/>
        <w:tab/>
        <w:tab/>
        <w:tab/>
        <w:t>Granite Heights, 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45</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1300 AND 1400 BLOCKS OF NORTH CHAMBERLAIN AVENUE, MORE PARTICULARLY DESCRIBED HEREIN, FROM R-2 RESIDENTIAL ZONE TO R-1 RESIDENTIAL ZONE AND R-2 RESIDENTIAL ZONE TO R-3 RESIDENT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in the 1300 and 1400 Blocks of North Chamberlain Avenue.  Being Lots 4-23, 26-31, part of Lot 3, Mrs. Elizabeth Edwards 18.98 Acreage, Deed Book 29, Page 424, Deed Book 5059, Page 410, ROHC.  Hamilton County Tax Map Nos. 136M-U-001-004, 136M-N-003-011, 021-032, as shown on the attached map.</w:t>
      </w:r>
    </w:p>
    <w:p>
      <w:pPr>
        <w:pStyle w:val="Normal"/>
        <w:ind w:left="1440" w:right="1440" w:hanging="0"/>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from R-2 Residential Zone to R-1 Residential Zone and R-2 Residential Zone to R-3 Resident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Approve R-3 for a depth of 600’ more or less from and parallel to Chamberlain Avenue and approve R-1 for the R-2 portion.  The revised legal description is as follows:</w:t>
      </w:r>
    </w:p>
    <w:p>
      <w:pPr>
        <w:pStyle w:val="BlockText"/>
        <w:rPr/>
      </w:pPr>
      <w:r>
        <w:rPr>
          <w:b/>
        </w:rPr>
        <w:t>To R-3 Residential Zone:</w:t>
      </w:r>
      <w:r>
        <w:rPr/>
        <w:t xml:space="preserve"> Lots 4-23, Lots 26-27, part of Lot 3, Mrs. Elizabeth Edwards 18.98 Acreage, Deed Book 29, Page 424, Deed Book 5059, Page 410, ROHC; Hamilton County Tax Map Nos. 136M-N-003-011, 023-032, 021 and 022.</w:t>
      </w:r>
    </w:p>
    <w:p>
      <w:pPr>
        <w:pStyle w:val="BlockText"/>
        <w:rPr/>
      </w:pPr>
      <w:r>
        <w:rPr/>
      </w:r>
    </w:p>
    <w:p>
      <w:pPr>
        <w:pStyle w:val="BlockText"/>
        <w:rPr/>
      </w:pPr>
      <w:r>
        <w:rPr>
          <w:b/>
        </w:rPr>
        <w:t>To R-1 Residential Zone:</w:t>
      </w:r>
      <w:r>
        <w:rPr/>
        <w:t xml:space="preserve"> Lots 28-29, Mrs. Elizabeth Edwards 18.98 Acreage, Deed Book 29, Page 424, Deed Book 5059, Page 410, ROHC.  Hamilton County Tax Map Nos. 136M-U-003-004, as shown on the attached revised ma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w:t>
      </w:r>
      <w:r>
        <w:rPr>
          <w:rFonts w:cs="Arial" w:ascii="Arial" w:hAnsi="Arial"/>
          <w:u w:val="single"/>
        </w:rPr>
        <w:t>December 21</w:t>
      </w:r>
      <w:r>
        <w:rPr>
          <w:rFonts w:cs="Arial" w:ascii="Arial" w:hAnsi="Arial"/>
        </w:rPr>
        <w:t>__________,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DATE:__________________________,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9:36:00Z</dcterms:created>
  <dc:creator>Pam Manis</dc:creator>
  <dc:description/>
  <dc:language>en-US</dc:language>
  <cp:lastModifiedBy>Pam Manis</cp:lastModifiedBy>
  <cp:lastPrinted>1999-11-11T14:42:00Z</cp:lastPrinted>
  <dcterms:modified xsi:type="dcterms:W3CDTF">1999-12-30T20:53:00Z</dcterms:modified>
  <cp:revision>4</cp:revision>
  <dc:subject/>
  <dc:title/>
</cp:coreProperties>
</file>